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rdemli Belediye Meclisi’nin 05.09.2017 tarihli ve 164 sayılı ve Mersin Büyükşehir Belediye Meclisi’nin 15/09/2017 tarihli ve 852 sayılı kararları ile Mersin İli, Erdemli İlçesi, Koyuncu Mahallesi, 532 ada, 1-2-3-4-5-6-7-10-14-15-16 No.lu parseller ile ilgili 1/1000 ölçekli uygulama imar planında plan tadilatı karara bağlanmıştır. Söz konusu imar planı tadilatına askı süresi içerisinde yapılan 6 (altı) adet itir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32:00Z</dcterms:modified>
  <cp:revision>129</cp:revision>
  <dc:subject/>
  <dc:title/>
</cp:coreProperties>
</file>